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Б Р А З Е Ц     НА    Ц Е Н О В О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публична покана, с предмет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„Сключване на застраховка „Каско” на МПС за нуждите на Държавна aгенция „Държавен резерв и военновременни запаси“ (ДА ДРВВЗ),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едната застрахователна су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застрахователна прем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61"/>
        <w:gridCol w:w="322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застрахователна сума/лимити на отговорнос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застрахователна пре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ва за всички МПС от техническата специфик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ко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98" w:before="0" w:after="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Офертите на участниците се класират на база показателите, определени в методиката за оценка на офертите. На първо място се класира офертата с най-голяма стойност на комплексната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Подробна стойностна сметка е посочена в Техническата спецификация - Приложение № 2 – 1, неразделна част от настоящото ценов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rFonts w:ascii="Arial" w:hAnsi="Arial" w:eastAsia="Arial" w:cs="Arial"/>
      <w:shd w:fill="FFFFFF" w:val="clear"/>
    </w:rPr>
  </w:style>
  <w:style w:type="character" w:styleId="27pt">
    <w:name w:val="Основен текст (2) + 7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lineRule="exact" w:line="245" w:before="120" w:after="0"/>
      <w:jc w:val="both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Stefka Bozova</cp:lastModifiedBy>
  <cp:lastPrinted>2015-03-04T12:02:00Z</cp:lastPrinted>
  <dcterms:modified xsi:type="dcterms:W3CDTF">2015-03-04T10:02:00Z</dcterms:modified>
  <cp:revision>151</cp:revision>
  <dc:subject/>
  <dc:title> </dc:title>
</cp:coreProperties>
</file>